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ОРО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1.07.2024  г. № 130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Борового сельского поселения и отмене решения  Совета депутатов Борового сельского поселения № 105  от 28.08.2023г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Решением Совета депутатов Борового сельского поселения от 26.08.2021г. № 38 «Об утверждении Положения о муниципальном контроле в сфере благоустройства на территории Боров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Боров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Борового сельского поселени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читать утратившим силу решение Совета депутатов Борового сельского поселения от 28.08.2023г. № 105 «Об утверждении Перечня индикаторов риска нарушения обязательных требований при осуществлении муниципального контроля </w:t>
      </w:r>
      <w:r>
        <w:rPr>
          <w:sz w:val="28"/>
          <w:szCs w:val="28"/>
        </w:rPr>
        <w:t>в сфере благоустройства на территории Борового сельского поселения Октябрьского муниципального района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4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Боров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  Борового сельского поселения                            М.И.Семенищева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.07.2024г. №  130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й, при осуществлении муниципаль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в сфере благоустройства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ров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Размещение твердых коммунальных отходов, мусора, отходов производства на территории общего пользования  размером больше двух  квадратных метров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Размещение твердых коммунальных отходов, мусора, отходов производства на территории общего пользования, препятствующее проезду транспорта и перемещению людей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личение не менее чем на 30 процентов  количества сообщений, от среднего количества сообщений граждан, фактов информирования СМИ за месяц по отношению к предыдущему периоду, по вопросам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Размещение строительной техники, приспособлений, инвентаря, а также наличие признаков продуктивного технологического воздействия на почвенный слой земельного участка по истечении 10 рабочих дней после окончания установленного срока проведения земляных работ, подтвержденное посредством контрольных (надзорных) мероприятий без взаимодейств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 Двукратный и более рост количества обращений за один месяц, в сравнении с предшествующим аналогичным периодом, о наличии препятствий для передвижения инвалидов и других маломобильных групп на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5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Компик</cp:lastModifiedBy>
  <cp:lastPrinted>2023-08-28T14:52:00Z</cp:lastPrinted>
  <dcterms:modified xsi:type="dcterms:W3CDTF">2024-07-11T05:47:00Z</dcterms:modified>
  <cp:revision>29</cp:revision>
  <dc:subject/>
  <dc:title/>
</cp:coreProperties>
</file>